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Система нормативных документов в строительстве</w:t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30"/>
        </w:rPr>
      </w:pPr>
      <w:r>
        <w:rPr>
          <w:szCs w:val="30"/>
        </w:rPr>
        <w:t>СВОД ПРАВИЛ ПО ПРОЕКТИРОВАНИЮ И СТРОИТЕЛЬСТВУ</w:t>
      </w:r>
    </w:p>
    <w:p>
      <w:pPr>
        <w:pStyle w:val="Normal"/>
        <w:shd w:fill="FFFFFF" w:val="clear"/>
        <w:ind w:firstLine="284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ПРОЕКТИРОВАНИЕ И МОНТАЖ ПОДЗЕМНЫХ ТРУБОПРОВОДОВ ГОРЯЧЕГО ВОДОСНАБЖЕНИЯ ИЗ ТРУБ ПЭ-С С ТЕПЛОВОЙ ИЗОЛЯЦИЕЙ ИЗ ПЕНОПОЛИУРЕТАНА В ПОЛИЭТИЛЕНОВОЙ ОБОЛОЧКЕ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szCs w:val="24"/>
          <w:lang w:val="en-US"/>
        </w:rPr>
        <w:t>Design and assemply of underground heating water pipelines made of PE-X pipes with foamed polyurethane thermal insulation in polyethylene jacket</w:t>
      </w:r>
    </w:p>
    <w:p>
      <w:pPr>
        <w:pStyle w:val="Normal"/>
        <w:shd w:fill="FFFFFF" w:val="clear"/>
        <w:ind w:firstLine="284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  <w:szCs w:val="50"/>
        </w:rPr>
        <w:t>СП 41-107-2004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/>
        <w:t>УДК 696.115.(083.132.13)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i/>
          <w:iCs/>
        </w:rPr>
        <w:t>Дата введения 2004-07-01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  <w:szCs w:val="22"/>
        </w:rPr>
        <w:t>ПРЕДИСЛОВИЕ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1 РАЗРАБОТАН Государственным унитарным предприятием г. Москвы «Научно-исследовательский институт московского строительства» (ГУП «НИИМосстрой»), ЗАО «Завод АНД Газтрубпласт», Федеральным государственным унитарным предприятием — Центром методологии нормирования и стандартизации в строительстве (ФГУП ЦНС) Госстроя России при участии группы специалистов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ВНЕСЕН Управлением технического нормирования, стандартизации и сертификации в строительстве и ЖКХ Госстроя Росси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2 ОДОБРЕН И РЕКОМЕНДОВАН к применению в качестве нормативного документа Системы нормативных документов в строительстве письмом Госстроя России от 26.03.2004 г. № ЛБ-2014/9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3 ВВЕДЕН ВПЕРВЫЕ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2"/>
        </w:rPr>
      </w:pPr>
      <w:r>
        <w:rPr>
          <w:b/>
          <w:bCs/>
          <w:szCs w:val="22"/>
        </w:rPr>
        <w:t>ВВЕДЕНИЕ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Настоящий Свод правил содержит указания по проектированию и монтажу подземных трубопроводов горячего водоснабжения (в бесканальном варианте) из гибких полиэтиленовых («сшитого» полиэтилена) труб с изоляцией из пенополиуретана в гофрированной полиэтиленовой оболочке. Выполнение этих указаний обеспечит соблюдение обязательных требований к наружным системам горячего водоснабжения и их теплоизоляции, установленных действующими СНиП 2.04.02-84* «Водоснабжение. Наружные сети и сооружения», СНиП 41-02-2003 «Тепловые сети», СНиП 41-03-2003 «Тепловая изоляция оборудования и трубопроводов», СНиП 3.05.04-85* «Наружные сети и сооружения водоснабжения и канализации» и СНиП 3.05.03-85 «Тепловые сети»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В данном СП приведены правила проектирования и прокладки труб из «сшитого» полиэтилена (ПЭ-С), изолированных пенополиуретаном с защитной гофрированной оболочкой из полиэтилена высокого давления, изготовленных в заводских условиях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В Своде правил приведены: сортамент теплоизолированных труб ПЭ-С; способы их присоединений к стальным трубам и металлической арматуре; гидравлические расчеты, правила хранения труб, монтаж и испытания трубопроводов, а также техника безопасности при их монтаж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При разработке Свода правил использованы материалы: Технические рекомендации по проектированию и бесканальной прокладке трубопроводов горячего водоснабжения из труб «ПЭ-С», теплоизолированных пенополиуретаном в гофрированной полиэтиленовой оболочке «Профлекс» (ТР 130-02); Техническое свидетельство на трубы «Профлекс» из «сшитого» полиэтилена ПЭ-С с теплоизоляцией из пенополиуретана в гофрированной полиэтиленовой оболочке для бесканальной прокладки подземных сетей водоснабжения; РТМ «Расчет эксплуатационных характеристик труб по ТУ 2248-015-40270293-2002 «Трубы «Профлекс» из «сшитого» полиэтилена с теплоизоляцией из пенополиуретана в гофрированной полиэтиленовой оболочке», ТУ 2248-021-40270293-2003 «Трубы «Изопрофлекс» и «Изопрофлекс-А» из «сшитого» полиэтилена ПЭ-Х с теплоизоляцией из пенополиуретана в гофрированной полиэтиленовой оболочке», а также рабочий документ для европейского стандарта ТС 107 </w:t>
      </w:r>
      <w:r>
        <w:rPr>
          <w:szCs w:val="22"/>
          <w:lang w:val="en-US"/>
        </w:rPr>
        <w:t>WI</w:t>
      </w:r>
      <w:r>
        <w:rPr>
          <w:szCs w:val="22"/>
        </w:rPr>
        <w:t xml:space="preserve"> 00107019:2001 (Е) «</w:t>
      </w:r>
      <w:r>
        <w:rPr>
          <w:szCs w:val="22"/>
          <w:lang w:val="en-US"/>
        </w:rPr>
        <w:t>District</w:t>
      </w:r>
      <w:r>
        <w:rPr>
          <w:szCs w:val="22"/>
        </w:rPr>
        <w:t xml:space="preserve"> </w:t>
      </w:r>
      <w:r>
        <w:rPr>
          <w:szCs w:val="22"/>
          <w:lang w:val="en-US"/>
        </w:rPr>
        <w:t>Heating</w:t>
      </w:r>
      <w:r>
        <w:rPr>
          <w:szCs w:val="22"/>
        </w:rPr>
        <w:t xml:space="preserve"> — </w:t>
      </w:r>
      <w:r>
        <w:rPr>
          <w:szCs w:val="22"/>
          <w:lang w:val="en-US"/>
        </w:rPr>
        <w:t>Preinsulated</w:t>
      </w:r>
      <w:r>
        <w:rPr>
          <w:szCs w:val="22"/>
        </w:rPr>
        <w:t xml:space="preserve"> </w:t>
      </w:r>
      <w:r>
        <w:rPr>
          <w:szCs w:val="22"/>
          <w:lang w:val="en-US"/>
        </w:rPr>
        <w:t>flexible</w:t>
      </w:r>
      <w:r>
        <w:rPr>
          <w:szCs w:val="22"/>
        </w:rPr>
        <w:t xml:space="preserve"> </w:t>
      </w:r>
      <w:r>
        <w:rPr>
          <w:szCs w:val="22"/>
          <w:lang w:val="en-US"/>
        </w:rPr>
        <w:t>pipe</w:t>
      </w:r>
      <w:r>
        <w:rPr>
          <w:szCs w:val="22"/>
        </w:rPr>
        <w:t xml:space="preserve"> </w:t>
      </w:r>
      <w:r>
        <w:rPr>
          <w:szCs w:val="22"/>
          <w:lang w:val="en-US"/>
        </w:rPr>
        <w:t>systems</w:t>
      </w:r>
      <w:r>
        <w:rPr>
          <w:szCs w:val="22"/>
        </w:rPr>
        <w:t xml:space="preserve"> — </w:t>
      </w:r>
      <w:r>
        <w:rPr>
          <w:szCs w:val="22"/>
          <w:lang w:val="en-US"/>
        </w:rPr>
        <w:t>Requirements</w:t>
      </w:r>
      <w:r>
        <w:rPr>
          <w:szCs w:val="22"/>
        </w:rPr>
        <w:t xml:space="preserve"> </w:t>
      </w:r>
      <w:r>
        <w:rPr>
          <w:szCs w:val="22"/>
          <w:lang w:val="en-US"/>
        </w:rPr>
        <w:t>and</w:t>
      </w:r>
      <w:r>
        <w:rPr>
          <w:szCs w:val="22"/>
        </w:rPr>
        <w:t xml:space="preserve"> </w:t>
      </w:r>
      <w:r>
        <w:rPr>
          <w:szCs w:val="22"/>
          <w:lang w:val="en-US"/>
        </w:rPr>
        <w:t>test</w:t>
      </w:r>
      <w:r>
        <w:rPr>
          <w:szCs w:val="22"/>
        </w:rPr>
        <w:t>» (Трубопроводы горячей воды — система предварительно изолированных гибких труб — Требования и испытания).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В разработке Свода правил принимали участие: кандидаты техн. наук А.В. Сладков, А.Г. Нейман, В.Г. Петров-Денисов (ГУП «НИИМосстрой»), М.И. Гориловский, д-р техн. наук В.В. Коврига, канд. физ.-матем. наук Ю.Л. Шмелев, И.В. Гвоздев, М.И. Кузин (ЗАО «Завод АНД Газтрубпласт»), В.А. Глухарев (Госстрой России), Л.С. Васильева (ФГУП ЦНС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  <w:szCs w:val="22"/>
        </w:rPr>
        <w:t>1 ОБЛАСТЬ ПРИМЕНЕНИЯ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Настоящий Свод правил распространяется на проектирование и монтаж подземных трубопроводов горячего водоснабжения с трубами из «сшитого» полиэтилена (ПЭ-С) (далее — трубопроводов) с индустриальной теплоизоляцией из пенополиуретана (ППУ) в полиэтиленовой (ПЭ) оболочке с максимальной температурой воды 75 °С и постоянным рабочим давлением до 1,0 МПа, прокладываемых бесканально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  <w:szCs w:val="22"/>
        </w:rPr>
        <w:t>2 НОРМАТИВНЫЕ ССЫЛКИ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В настоящем Своде правил приведены ссылки на следующие нормативные документы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СНиП 2.04.01-85* Внутренний водопровод и канализация зданий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СНиП 2.04.02-84* Водоснабжение. Наружные сети и сооруж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СНиП 3.01.04-87 Приемка в эксплуатацию законченных строительством объектов. Основные полож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СНиП 3.02.01-87 Земляные сооружения, основания и фундаменты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СНиП 3.05.03-85 Тепловые сет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СНиП 3.05.04-85* Наружные сети и сооружения водоснабжения и канализаци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СНиП 12.03-2001 Безопасность труда в строительстве. Часть 1. Общие требова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СНиП 23-01-99* Строительная климатолог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СНиП 41-02-2003 Тепловые сет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СНиП 41-03-2003 Тепловая изоляция оборудования и трубопроводов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ГОСТ 12.1.005-88 ССБТ. Общие санитарно-гигиенические требования к воздуху рабочей зоны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СП 40-102-2000 Проектирование и монтаж трубопроводов систем водоснабжения и канализации из полимерных материалов. Общие требова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3 ПРОЕКТИРОВАНИЕ ТРУБОПРОВОДОВ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  <w:szCs w:val="22"/>
        </w:rPr>
        <w:t>3.1 Технические требования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szCs w:val="22"/>
        </w:rPr>
        <w:t xml:space="preserve">3.1.1 </w:t>
      </w:r>
      <w:r>
        <w:rPr>
          <w:szCs w:val="22"/>
        </w:rPr>
        <w:t>При проектировании трубопроводов следует использовать трубы с индустриальной теплоизоляцией из ППУ в гофрированной ПЭ оболочке, размеры и масса которых приведены в таблице 1 и на рисунке 1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Показатели свойств труб ПЭ-С, теплоизоляции и оболочки приведены в приложении 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2"/>
        </w:rPr>
        <w:t xml:space="preserve">3.1.2 </w:t>
      </w:r>
      <w:r>
        <w:rPr>
          <w:szCs w:val="22"/>
        </w:rPr>
        <w:t>Длина труб в бухтах должна составлять при диаметре ПЭ оболочки: до 75 мм — не более 900 м; 90 мм — 600 м; 110 мм — 400 м; 125 мм — 290 м; 140 мм — 190 м; 160 мм — 170 м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18"/>
        </w:rPr>
        <w:t>Примечания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18"/>
        </w:rPr>
        <w:t>1 При намотке труб на катушки длина труб может быть большей.</w:t>
      </w:r>
    </w:p>
    <w:p>
      <w:pPr>
        <w:pStyle w:val="Normal"/>
        <w:shd w:fill="FFFFFF" w:val="clear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 Предельные отклонения длины труб должны составлять: при длине до 500 м +3 %, более 500 м – 1,5 %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 w:val="18"/>
          <w:szCs w:val="22"/>
          <w:lang w:val="en-US"/>
        </w:rPr>
      </w:pPr>
      <w:r>
        <w:rPr>
          <w:b/>
          <w:bCs/>
          <w:sz w:val="18"/>
          <w:szCs w:val="22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2"/>
        </w:rPr>
        <w:t>3.1.3</w:t>
      </w:r>
      <w:r>
        <w:rPr>
          <w:szCs w:val="22"/>
        </w:rPr>
        <w:t xml:space="preserve"> Для подземных трубопроводов с температурой горячей воды 75 °С и рабочим давлением до 0,6 МПа следует использовать трубы ПЭ-С серии </w:t>
      </w:r>
      <w:r>
        <w:rPr>
          <w:szCs w:val="22"/>
          <w:lang w:val="en-US"/>
        </w:rPr>
        <w:t>S</w:t>
      </w:r>
      <w:r>
        <w:rPr>
          <w:szCs w:val="22"/>
        </w:rPr>
        <w:t xml:space="preserve"> 5 (</w:t>
      </w:r>
      <w:r>
        <w:rPr>
          <w:szCs w:val="22"/>
          <w:lang w:val="en-US"/>
        </w:rPr>
        <w:t>SDR</w:t>
      </w:r>
      <w:r>
        <w:rPr>
          <w:szCs w:val="22"/>
        </w:rPr>
        <w:t xml:space="preserve"> 11), а при рабочем давлении до 1,0 МПа — трубы ПЭ-С серии </w:t>
      </w:r>
      <w:r>
        <w:rPr>
          <w:szCs w:val="22"/>
          <w:lang w:val="en-US"/>
        </w:rPr>
        <w:t>S</w:t>
      </w:r>
      <w:r>
        <w:rPr>
          <w:szCs w:val="22"/>
        </w:rPr>
        <w:t xml:space="preserve"> 3,2 (</w:t>
      </w:r>
      <w:r>
        <w:rPr>
          <w:szCs w:val="22"/>
          <w:lang w:val="en-US"/>
        </w:rPr>
        <w:t>SDR</w:t>
      </w:r>
      <w:r>
        <w:rPr>
          <w:szCs w:val="22"/>
        </w:rPr>
        <w:t xml:space="preserve"> 7,4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При указанных параметрах горячей воды срок службы трубопровода должен составлять не менее 25 лет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2"/>
        </w:rPr>
        <w:t>3.1.4</w:t>
      </w:r>
      <w:r>
        <w:rPr>
          <w:szCs w:val="22"/>
        </w:rPr>
        <w:t xml:space="preserve"> При проектировании трубопроводов, прокладываемых в районах с положительной среднегодовой температурой наружного воздуха (СНиП 23-01), следует применять трубы типа 1 (стандартный), в районах с отрицательной температурой наружного воздуха — трубы типа 2 (усиленный)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szCs w:val="22"/>
        </w:rPr>
        <w:t>3.1.5</w:t>
      </w:r>
      <w:r>
        <w:rPr>
          <w:szCs w:val="22"/>
        </w:rPr>
        <w:t xml:space="preserve"> При проектировании трубопроводов следует соблюдать общие требования СНиП 2.04.01, СНиП 2.04.02, СНиП 41-02 и СП 40-102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950210" cy="218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i/>
          <w:iCs/>
          <w:szCs w:val="18"/>
        </w:rPr>
        <w:t>1</w:t>
      </w:r>
      <w:r>
        <w:rPr>
          <w:szCs w:val="18"/>
        </w:rPr>
        <w:t xml:space="preserve"> — труба ПЭ-С; </w:t>
      </w:r>
      <w:r>
        <w:rPr>
          <w:i/>
          <w:iCs/>
          <w:szCs w:val="18"/>
        </w:rPr>
        <w:t>2</w:t>
      </w:r>
      <w:r>
        <w:rPr>
          <w:szCs w:val="18"/>
        </w:rPr>
        <w:t xml:space="preserve"> — пенополиуретан; </w:t>
      </w:r>
      <w:r>
        <w:rPr>
          <w:i/>
          <w:iCs/>
          <w:szCs w:val="18"/>
        </w:rPr>
        <w:t>3</w:t>
      </w:r>
      <w:r>
        <w:rPr>
          <w:szCs w:val="18"/>
        </w:rPr>
        <w:t xml:space="preserve"> — полиэтиленовая пленка; </w:t>
      </w:r>
      <w:r>
        <w:rPr>
          <w:i/>
          <w:iCs/>
          <w:szCs w:val="18"/>
        </w:rPr>
        <w:t>4</w:t>
      </w:r>
      <w:r>
        <w:rPr>
          <w:szCs w:val="18"/>
        </w:rPr>
        <w:t xml:space="preserve"> — гофрированная полиэтиленовая оболочка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  <w:i/>
          <w:iCs/>
          <w:szCs w:val="18"/>
        </w:rPr>
        <w:t xml:space="preserve">Рисунок 1 </w:t>
      </w:r>
      <w:r>
        <w:rPr>
          <w:szCs w:val="18"/>
        </w:rPr>
        <w:t>— Схема конструкции изолированных труб ПЭ-С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Таблица 1</w:t>
      </w:r>
    </w:p>
    <w:p>
      <w:pPr>
        <w:pStyle w:val="Normal"/>
        <w:shd w:fill="FFFFFF" w:val="clear"/>
        <w:ind w:firstLine="284"/>
        <w:jc w:val="right"/>
        <w:rPr/>
      </w:pPr>
      <w:r>
        <w:rPr/>
        <w:t>в миллиметрах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990"/>
        <w:gridCol w:w="712"/>
        <w:gridCol w:w="992"/>
        <w:gridCol w:w="712"/>
        <w:gridCol w:w="1019"/>
        <w:gridCol w:w="1301"/>
        <w:gridCol w:w="1140"/>
        <w:gridCol w:w="712"/>
        <w:gridCol w:w="661"/>
        <w:gridCol w:w="711"/>
        <w:gridCol w:w="661"/>
        <w:gridCol w:w="1261"/>
        <w:gridCol w:w="749"/>
        <w:gridCol w:w="746"/>
        <w:gridCol w:w="747"/>
        <w:gridCol w:w="744"/>
      </w:tblGrid>
      <w:tr>
        <w:trPr>
          <w:trHeight w:val="23" w:hRule="atLeast"/>
        </w:trPr>
        <w:tc>
          <w:tcPr>
            <w:tcW w:w="5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Размеры труб ПЭ-С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Минимальная толщина теплоизоляции из ППУ </w:t>
            </w:r>
            <w:r>
              <w:rPr>
                <w:i/>
                <w:iCs/>
                <w:szCs w:val="18"/>
              </w:rPr>
              <w:t>а</w:t>
            </w:r>
          </w:p>
        </w:tc>
        <w:tc>
          <w:tcPr>
            <w:tcW w:w="2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Размеры ПЭ оболочки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Минимальная высота гофр </w:t>
            </w:r>
            <w:r>
              <w:rPr>
                <w:i/>
                <w:iCs/>
                <w:szCs w:val="18"/>
                <w:lang w:val="en-US"/>
              </w:rPr>
              <w:t>h</w:t>
            </w:r>
          </w:p>
        </w:tc>
        <w:tc>
          <w:tcPr>
            <w:tcW w:w="2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Ориентировочная масса 1 м теплоизолированной трубы, кг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Наружный диаметр </w:t>
            </w:r>
            <w:r>
              <w:rPr>
                <w:i/>
                <w:iCs/>
                <w:szCs w:val="18"/>
                <w:lang w:val="en-US"/>
              </w:rPr>
              <w:t>d</w:t>
            </w:r>
          </w:p>
        </w:tc>
        <w:tc>
          <w:tcPr>
            <w:tcW w:w="3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Толщина стенки </w:t>
            </w:r>
            <w:r>
              <w:rPr>
                <w:i/>
                <w:iCs/>
                <w:szCs w:val="18"/>
              </w:rPr>
              <w:t>е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Тип 1 (стандартный)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Тип 2 (усиленный)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Наружный диаметр </w:t>
            </w:r>
            <w:r>
              <w:rPr>
                <w:i/>
                <w:iCs/>
                <w:szCs w:val="18"/>
                <w:lang w:val="en-US"/>
              </w:rPr>
              <w:t>D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Толщина стенки </w:t>
            </w:r>
            <w:r>
              <w:rPr>
                <w:i/>
                <w:iCs/>
                <w:szCs w:val="18"/>
              </w:rPr>
              <w:t>е</w:t>
            </w:r>
            <w:r>
              <w:rPr>
                <w:szCs w:val="18"/>
                <w:vertAlign w:val="subscript"/>
              </w:rPr>
              <w:t>1</w:t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Тип 1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Тип 2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SDR</w:t>
            </w:r>
            <w:r>
              <w:rPr>
                <w:szCs w:val="18"/>
              </w:rPr>
              <w:t xml:space="preserve"> 11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S 5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  <w:lang w:val="en-US"/>
              </w:rPr>
              <w:t>SDR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  <w:lang w:val="en-US"/>
              </w:rPr>
              <w:t>7,4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S 3,2</w:t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номин.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пред. откл.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номин.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пред. откл.</w:t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С трубой ПЭ-С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номин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пред. откл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номи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пред. откл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номин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пред. откл.</w:t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SDR 1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SDR 7,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18"/>
                <w:lang w:val="en-US"/>
              </w:rPr>
              <w:t>SDR 1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  <w:lang w:val="en-US"/>
              </w:rPr>
              <w:t>SDR</w:t>
            </w:r>
            <w:r>
              <w:rPr>
                <w:szCs w:val="18"/>
              </w:rPr>
              <w:t xml:space="preserve"> 7,4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0,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0,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—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—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—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3,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0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—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—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,9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0,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0,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4,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0,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—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3,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0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—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—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,9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10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0,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0,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,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0,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75*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3,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2,0*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0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1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2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3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55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0,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0,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,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0,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90*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3,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2,2*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0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2,0*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5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8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,9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27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0,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0,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,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1,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10*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2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2,4*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0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3,0*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2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,6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10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0,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0,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,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1,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25*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4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3,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2,7*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0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3,5*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0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6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4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08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0,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1,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2,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1,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40*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6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3,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u w:val="single"/>
              </w:rPr>
            </w:pPr>
            <w:r>
              <w:rPr>
                <w:u w:val="single"/>
              </w:rPr>
              <w:t>3,0*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0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9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8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5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,44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1,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1,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5,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1,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6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3,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2*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0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,3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,7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18"/>
              </w:rPr>
              <w:t>* Размеры для оболочки типа 1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Примечание — Размеры гофрированной ПЭ оболочки приведены: в числителе — для типа по толщине теплоизоляции 1 (стандартный), в знаменателе — для типа 2 (усиленный)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3.2 Гидравлический расчет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2"/>
        </w:rPr>
        <w:t>3.2.1</w:t>
      </w:r>
      <w:r>
        <w:rPr>
          <w:szCs w:val="22"/>
        </w:rPr>
        <w:t xml:space="preserve"> Гидравлический расчет трубопроводов горячего водоснабжения следует проводить согласно СП 40-102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2"/>
        </w:rPr>
        <w:t>3.2.2</w:t>
      </w:r>
      <w:r>
        <w:rPr>
          <w:szCs w:val="22"/>
        </w:rPr>
        <w:t xml:space="preserve"> Потери напора </w:t>
      </w:r>
      <w:r>
        <w:rPr>
          <w:i/>
          <w:iCs/>
          <w:szCs w:val="22"/>
        </w:rPr>
        <w:t>Н</w:t>
      </w:r>
      <w:r>
        <w:rPr>
          <w:szCs w:val="22"/>
        </w:rPr>
        <w:t xml:space="preserve"> на участке трубопровода горячей воды следует определять по формуле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szCs w:val="22"/>
        </w:rPr>
        <w:object w:dxaOrig="1579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8.95pt;height:31pt" filled="f" o:ole="">
            <v:imagedata r:id="rId4" o:title=""/>
          </v:shape>
          <o:OLEObject Type="Embed" ProgID="" ShapeID="ole_rId3" DrawAspect="Content" ObjectID="_1467042460" r:id="rId3"/>
        </w:object>
      </w:r>
      <w:r>
        <w:rPr>
          <w:szCs w:val="22"/>
        </w:rPr>
        <w:t>,                                                          (1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 xml:space="preserve">где </w:t>
      </w:r>
      <w:r>
        <w:rPr>
          <w:i/>
          <w:iCs/>
          <w:szCs w:val="22"/>
          <w:lang w:val="en-US"/>
        </w:rPr>
        <w:t>L</w:t>
      </w:r>
      <w:r>
        <w:rPr>
          <w:szCs w:val="22"/>
        </w:rPr>
        <w:t xml:space="preserve"> — расчетная длина участка трубопровода, м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szCs w:val="22"/>
          <w:lang w:val="en-US"/>
        </w:rPr>
        <w:t>i</w:t>
      </w:r>
      <w:r>
        <w:rPr>
          <w:i/>
          <w:iCs/>
          <w:szCs w:val="22"/>
          <w:vertAlign w:val="subscript"/>
          <w:lang w:val="en-US"/>
        </w:rPr>
        <w:t>t</w:t>
      </w:r>
      <w:r>
        <w:rPr>
          <w:szCs w:val="22"/>
        </w:rPr>
        <w:t xml:space="preserve"> — потери напора, вызванные гидравлическим сопротивлением труб, при температуре воды 75 °С (подающий трубопровод) и 50 °С (циркуляционный трубопровод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i/>
          <w:iCs/>
          <w:szCs w:val="22"/>
          <w:lang w:val="en-US"/>
        </w:rPr>
        <w:t>V</w:t>
      </w:r>
      <w:r>
        <w:rPr>
          <w:szCs w:val="22"/>
        </w:rPr>
        <w:t xml:space="preserve"> — средняя скорость движения воды, л/с;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Cs w:val="22"/>
          <w:lang w:val="en-US"/>
        </w:rPr>
        <w:t>g</w:t>
      </w:r>
      <w:r>
        <w:rPr>
          <w:szCs w:val="22"/>
        </w:rPr>
        <w:t xml:space="preserve"> — ускорение свободного падени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object w:dxaOrig="499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.95pt;height:17pt" filled="f" o:ole="">
            <v:imagedata r:id="rId6" o:title=""/>
          </v:shape>
          <o:OLEObject Type="Embed" ProgID="" ShapeID="ole_rId5" DrawAspect="Content" ObjectID="_2012667096" r:id="rId5"/>
        </w:object>
      </w:r>
      <w:r>
        <w:rPr>
          <w:szCs w:val="22"/>
        </w:rPr>
        <w:t xml:space="preserve"> — </w:t>
      </w:r>
      <w:r>
        <w:rPr>
          <w:szCs w:val="22"/>
        </w:rPr>
        <w:t>сумма коэффициентов гидравлических сопротивлений стыковых соединений, отводов, тройниковых ответвлений, запорной арматур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2"/>
        </w:rPr>
        <w:t>3.2.3</w:t>
      </w:r>
      <w:r>
        <w:rPr>
          <w:szCs w:val="22"/>
        </w:rPr>
        <w:t xml:space="preserve"> При проведении приближенных гидравлических расчетов при определении </w:t>
      </w:r>
      <w:r>
        <w:rPr>
          <w:i/>
          <w:iCs/>
          <w:szCs w:val="22"/>
          <w:lang w:val="en-US"/>
        </w:rPr>
        <w:t>i</w:t>
      </w:r>
      <w:r>
        <w:rPr>
          <w:i/>
          <w:iCs/>
          <w:szCs w:val="22"/>
          <w:vertAlign w:val="subscript"/>
          <w:lang w:val="en-US"/>
        </w:rPr>
        <w:t>t</w:t>
      </w:r>
      <w:r>
        <w:rPr>
          <w:szCs w:val="22"/>
        </w:rPr>
        <w:t xml:space="preserve"> можно пользоваться номограммой (приложение Б), составленной для средней температуры воды 60 °С. При использовании номограммы для гидравлического расчета подающего трубопровода горячей воды с температурой 75 °С следует ввести поправочный коэффициент 0,96, а для циркуляционного трубопровода с температурой воды 50 °С — коэффициент 1,025. При проведении приближенных гидравлических расчетов гидравлические сопротивления стыковых соединений допускается не учитывать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2"/>
        </w:rPr>
        <w:t>3.2.4</w:t>
      </w:r>
      <w:r>
        <w:rPr>
          <w:szCs w:val="22"/>
        </w:rPr>
        <w:t xml:space="preserve"> Глубина заложения трубопроводов (до верха оболочки ПЭ) должна составлять не менее 0,6 м и не более 2,0 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2"/>
        </w:rPr>
        <w:t>3.2.5</w:t>
      </w:r>
      <w:r>
        <w:rPr>
          <w:szCs w:val="22"/>
        </w:rPr>
        <w:t xml:space="preserve"> Для районов с расчетной температурой наружного воздуха выше минус 25 °С применение специальных компенсаторов и компенсирующих устройств температурных деформаций не предусматриваетс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2"/>
        </w:rPr>
        <w:t>3.2.6</w:t>
      </w:r>
      <w:r>
        <w:rPr>
          <w:szCs w:val="22"/>
        </w:rPr>
        <w:t xml:space="preserve"> Устройство неподвижных опор следует предусматривать в местах присоединения полимерных трубопроводов к стальным трубопроводам на ответвлениях, а также на вводах в здания и сооружения. Установка промежуточных неподвижных опор не требуется.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При расчете конструкций неподвижных опор значения осевых усилий допускается ориентировочно принимать по таблице 2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Таблица 2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5"/>
        <w:gridCol w:w="4157"/>
      </w:tblGrid>
      <w:tr>
        <w:trPr>
          <w:trHeight w:val="23" w:hRule="atLeast"/>
        </w:trPr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Наружный диаметр трубы, мм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Осевое усилие, Н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2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0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0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0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3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5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20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0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50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470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2"/>
        </w:rPr>
        <w:t>3.2.7</w:t>
      </w:r>
      <w:r>
        <w:rPr>
          <w:szCs w:val="22"/>
        </w:rPr>
        <w:t xml:space="preserve"> Проверка трубопровода на устойчивость, как правило, не производитс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2"/>
        </w:rPr>
        <w:t>3.2.8</w:t>
      </w:r>
      <w:r>
        <w:rPr>
          <w:szCs w:val="22"/>
        </w:rPr>
        <w:t xml:space="preserve"> Система дистанционного оперативного контроля (ОДК) за состоянием влажности теплоизоляционного слоя ППУ может не предусматриватьс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2"/>
        </w:rPr>
        <w:t>3.2.9</w:t>
      </w:r>
      <w:r>
        <w:rPr>
          <w:szCs w:val="22"/>
        </w:rPr>
        <w:t xml:space="preserve"> При бесканальной прокладке трубопроводов сопутствующий дренаж не предусматриваетс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2"/>
        </w:rPr>
        <w:t>3.2.10</w:t>
      </w:r>
      <w:r>
        <w:rPr>
          <w:szCs w:val="22"/>
        </w:rPr>
        <w:t xml:space="preserve"> Поворот трубопровода горячего водоснабжения путем его изгибания следует предусматривать, учитывая следующие радиусы изгиба </w:t>
      </w:r>
      <w:r>
        <w:rPr>
          <w:i/>
          <w:iCs/>
          <w:szCs w:val="22"/>
          <w:lang w:val="en-US"/>
        </w:rPr>
        <w:t>r</w:t>
      </w:r>
      <w:r>
        <w:rPr>
          <w:szCs w:val="22"/>
        </w:rPr>
        <w:t>,</w:t>
      </w:r>
      <w:r>
        <w:rPr>
          <w:i/>
          <w:iCs/>
          <w:szCs w:val="22"/>
        </w:rPr>
        <w:t xml:space="preserve"> </w:t>
      </w:r>
      <w:r>
        <w:rPr>
          <w:szCs w:val="22"/>
        </w:rPr>
        <w:t xml:space="preserve">м, для наружных диаметров (мм) ПЭ оболочки: до 75 мм </w:t>
      </w:r>
      <w:r>
        <w:rPr>
          <w:i/>
          <w:iCs/>
          <w:szCs w:val="22"/>
          <w:lang w:val="en-US"/>
        </w:rPr>
        <w:t>r</w:t>
      </w:r>
      <w:r>
        <w:rPr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</w:t>
      </w:r>
      <w:r>
        <w:rPr>
          <w:szCs w:val="22"/>
        </w:rPr>
        <w:t xml:space="preserve"> 0,7 м; 90 мм </w:t>
      </w:r>
      <w:r>
        <w:rPr>
          <w:i/>
          <w:iCs/>
          <w:szCs w:val="22"/>
          <w:lang w:val="en-US"/>
        </w:rPr>
        <w:t>r</w:t>
      </w:r>
      <w:r>
        <w:rPr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</w:t>
      </w:r>
      <w:r>
        <w:rPr>
          <w:szCs w:val="22"/>
        </w:rPr>
        <w:t xml:space="preserve"> 0,8 м; 110 мм </w:t>
      </w:r>
      <w:r>
        <w:rPr>
          <w:i/>
          <w:iCs/>
          <w:szCs w:val="22"/>
          <w:lang w:val="en-US"/>
        </w:rPr>
        <w:t>r</w:t>
      </w:r>
      <w:r>
        <w:rPr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</w:t>
      </w:r>
      <w:r>
        <w:rPr>
          <w:szCs w:val="22"/>
        </w:rPr>
        <w:t xml:space="preserve"> 0,9 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2"/>
        </w:rPr>
        <w:t>3.2.11</w:t>
      </w:r>
      <w:r>
        <w:rPr>
          <w:szCs w:val="22"/>
        </w:rPr>
        <w:t xml:space="preserve"> Пересечения трубопроводом из ПЭ-С проездов общегородского значения, автомагистралей, железных дорог и трамвайных путей следует проектировать в тоннелях, каналах или футлярах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2"/>
        </w:rPr>
        <w:t>3.2.12</w:t>
      </w:r>
      <w:r>
        <w:rPr>
          <w:szCs w:val="22"/>
        </w:rPr>
        <w:t xml:space="preserve"> Трубы ПЭ-С должны комплектоваться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- соединительными деталями компрессионного типа из латуни для соединения участков трубопроводов и запорной арматуры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- тройниками из латуни с элементами кожуха для теплоизоляции тройников ППУ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- отводами 90°, гнутыми из труб ПЭ-С в заводской изоляци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- концевыми заглушкам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- муфтами (манжетами) из термоусаживающегося полиэтилен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- емкостями с компонентами пенополиуретана;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- гильзами и уплотнительными материалами для прохода сквозь ограждающие строительные конструкции здан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  <w:szCs w:val="22"/>
        </w:rPr>
        <w:t>4 ТИПЫ СОЕДИНЕНИЙ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2"/>
        </w:rPr>
        <w:t>4.1</w:t>
      </w:r>
      <w:r>
        <w:rPr>
          <w:szCs w:val="22"/>
        </w:rPr>
        <w:t xml:space="preserve"> Соединение труб ПЭ-С должно быть, как правило, компрессионного типа, с использованием деталей из латуни (ниппелей, обжимных колец, накидных гаек, надвигаемых муфт) с последующей теплоизоляцией места соединения смесью ППУ и герметизацией муфтой (манжетой) из термоусаживающегося полиэтилена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szCs w:val="22"/>
        </w:rPr>
        <w:t>4.2</w:t>
      </w:r>
      <w:r>
        <w:rPr>
          <w:szCs w:val="22"/>
        </w:rPr>
        <w:t xml:space="preserve"> Присоединение труб ПЭ-С к стальной трубе следует осуществлять через стальной патрубок-ниппель, к резьбовому соединению — через резьбовые детали, к фланцевому соединению — через патрубок-ниппель с фланце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  <w:szCs w:val="22"/>
        </w:rPr>
        <w:t>5 ТРАНСПОРТИРОВАНИЕ И ХРАНЕНИЕ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2"/>
        </w:rPr>
        <w:t>5.1</w:t>
      </w:r>
      <w:r>
        <w:rPr>
          <w:szCs w:val="22"/>
        </w:rPr>
        <w:t xml:space="preserve"> Трубы в бухтах и на катушках, соединительные детали, элементы перевозят любым видом транспорта, обеспечивающим сохранность трубы и оболочки, тепловой изоляции и исключающим возможность чрезмерного прогиба труб при их перемещении. При перевозке труб по железной дороге в крытых вагонах масса упаковочной единицы должна быть не более 1,25 т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2"/>
        </w:rPr>
        <w:t>5.2</w:t>
      </w:r>
      <w:r>
        <w:rPr>
          <w:szCs w:val="22"/>
        </w:rPr>
        <w:t xml:space="preserve"> Перевозку изолированных труб ПЭ-С, отводов, элементов и погрузочно-разгрузочные работы следует производить при температуре наружного воздуха выше минус 15 °С, используя при погрузке и разгрузке мягкие полотенца и стропы. Использование для этой цели металлических тросов или цепей запрещается. При разгрузке запрещается сбрасывать с любой высоты бухты и изолированные отвод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2"/>
        </w:rPr>
        <w:t>5.3</w:t>
      </w:r>
      <w:r>
        <w:rPr>
          <w:szCs w:val="22"/>
        </w:rPr>
        <w:t xml:space="preserve"> Трубы ПЭ-С в бухтах должны храниться на ровных площадках. На строительном объекте бухты труб должны складироваться на свободных от твердых выступов площадках, с устройством насыпного песчаного основания толщиной не менее 100 мм в горизонтальном положении в рядах высотой не более 2 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Изолированные отводы должны складироваться отдельно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2"/>
        </w:rPr>
        <w:t>5.4</w:t>
      </w:r>
      <w:r>
        <w:rPr>
          <w:szCs w:val="22"/>
        </w:rPr>
        <w:t xml:space="preserve"> Соединительные детали, элементы и материалы должны храниться отдельно в закрытых помещениях.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Емкости с компонентами пенополиуретана должны храниться в отапливаемых помещениях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6 МОНТАЖНЫЕ РАБОТЫ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  <w:szCs w:val="22"/>
        </w:rPr>
        <w:t>Земляные работы</w:t>
      </w:r>
    </w:p>
    <w:p>
      <w:pPr>
        <w:pStyle w:val="Normal"/>
        <w:shd w:fill="FFFFFF" w:val="clear"/>
        <w:ind w:firstLine="284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2"/>
        </w:rPr>
        <w:t>6.1</w:t>
      </w:r>
      <w:r>
        <w:rPr>
          <w:szCs w:val="22"/>
        </w:rPr>
        <w:t xml:space="preserve"> Земляные работы при строительстве подземных трубопроводов горячего водоснабжения, водоотлив и водопонижение следует производить в соответствии с требованиями СНиП 3.02.01, требованиями и инструкциями заводов-изготовителе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2"/>
        </w:rPr>
        <w:t>6.2</w:t>
      </w:r>
      <w:r>
        <w:rPr>
          <w:szCs w:val="22"/>
        </w:rPr>
        <w:t xml:space="preserve"> При бесканальной прокладке в траншее расстояние между осями соседних труб следует принимать при диаметре оболочки до 140 мм включительно — 280 мм; при диаметре 160 мм — 320 м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Расстояние между осью трубопровода и осью рядом прокладываемого изолированного трубопровода отопления следует принимать не менее 300 м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2"/>
        </w:rPr>
        <w:t>6.3</w:t>
      </w:r>
      <w:r>
        <w:rPr>
          <w:szCs w:val="22"/>
        </w:rPr>
        <w:t xml:space="preserve"> Минимальную ширину траншей по дну следует принимать в зависимости от диаметра оболочек труб и количества трубопроводов, укладываемых совместно в одной транше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2"/>
        </w:rPr>
        <w:t>6.4</w:t>
      </w:r>
      <w:r>
        <w:rPr>
          <w:szCs w:val="22"/>
        </w:rPr>
        <w:t xml:space="preserve"> При твердых грунтах на дне траншеи перед укладкой труб необходимо устраивать основание из песчаного фунта толщиной не менее 100 мм с коэффициентом фильтрации не менее 5 м/сут, песчаное основание не должно содержать кусков, кирпича, камня, щебня и других твердых включен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2"/>
        </w:rPr>
        <w:t>6.5</w:t>
      </w:r>
      <w:r>
        <w:rPr>
          <w:szCs w:val="22"/>
        </w:rPr>
        <w:t xml:space="preserve"> При необходимости соединения и теплоизоляции стыков теплоизолированных труб ПЭ-С на дне траншей следует устраивать приямки размером: ширина (2</w:t>
      </w:r>
      <w:r>
        <w:rPr>
          <w:i/>
          <w:iCs/>
          <w:szCs w:val="22"/>
          <w:lang w:val="en-US"/>
        </w:rPr>
        <w:t>D</w:t>
      </w:r>
      <w:r>
        <w:rPr>
          <w:szCs w:val="22"/>
        </w:rPr>
        <w:t xml:space="preserve"> + </w:t>
      </w:r>
      <w:r>
        <w:rPr>
          <w:i/>
          <w:iCs/>
          <w:szCs w:val="22"/>
        </w:rPr>
        <w:t>а</w:t>
      </w:r>
      <w:r>
        <w:rPr>
          <w:szCs w:val="22"/>
        </w:rPr>
        <w:t xml:space="preserve"> + 1,0) мм, длина </w:t>
      </w:r>
      <w:r>
        <w:rPr>
          <w:rFonts w:eastAsia="Symbol" w:cs="Symbol" w:ascii="Symbol" w:hAnsi="Symbol"/>
          <w:szCs w:val="22"/>
        </w:rPr>
        <w:t></w:t>
      </w:r>
      <w:r>
        <w:rPr>
          <w:szCs w:val="22"/>
        </w:rPr>
        <w:t xml:space="preserve"> 1,0 м, глубина — 0,5 м, где </w:t>
      </w:r>
      <w:r>
        <w:rPr>
          <w:i/>
          <w:iCs/>
          <w:szCs w:val="22"/>
          <w:lang w:val="en-US"/>
        </w:rPr>
        <w:t>D</w:t>
      </w:r>
      <w:r>
        <w:rPr>
          <w:szCs w:val="22"/>
        </w:rPr>
        <w:t xml:space="preserve"> — наружный диаметр ПЭ оболочки, </w:t>
      </w:r>
      <w:r>
        <w:rPr>
          <w:i/>
          <w:iCs/>
          <w:szCs w:val="22"/>
        </w:rPr>
        <w:t>а</w:t>
      </w:r>
      <w:r>
        <w:rPr>
          <w:szCs w:val="22"/>
        </w:rPr>
        <w:t xml:space="preserve"> — расстояние в свету между ПЭ оболочкам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2"/>
        </w:rPr>
        <w:t>6.6</w:t>
      </w:r>
      <w:r>
        <w:rPr>
          <w:szCs w:val="22"/>
        </w:rPr>
        <w:t xml:space="preserve"> При обратной засыпке трубопровода в траншее необходимо устраивать над его верхом защитный слой и обсыпку из грунта толщиной не менее 200 мм сверху и не менее 100 мм сбоку, не содержащие твердых включений (щебня, камней и пр.). Грунт в пазухах траншеи или приямках следует уплотнять трамбовкой или поливом водой для обеспечения коэффициента уплотнения </w:t>
      </w:r>
      <w:r>
        <w:rPr>
          <w:rFonts w:eastAsia="Symbol" w:cs="Symbol" w:ascii="Symbol" w:hAnsi="Symbol"/>
          <w:szCs w:val="22"/>
        </w:rPr>
        <w:t></w:t>
      </w:r>
      <w:r>
        <w:rPr>
          <w:szCs w:val="22"/>
        </w:rPr>
        <w:t xml:space="preserve"> 0,95. Непосредственно над трубопроводом уплотнение грунта трамбовками не допускается. Поверх защитного слоя производят засыпку траншеи строительными машинами, механизмами местным грунтом, не содержащим твердых включений, обломков строительных материалов и деталей и т.д. размерами более 600 мм. Обратная засыпка мерзлым грунтом не допускается. В ходе устройства защитного слоя из грунта над трубопроводом после отсыпки и трамбовки на защитный слой следует укладывать маркировочную ленту по всей длине трассы трубопровода горячего водоснабж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szCs w:val="22"/>
        </w:rPr>
        <w:t>6.7</w:t>
      </w:r>
      <w:r>
        <w:rPr>
          <w:szCs w:val="22"/>
        </w:rPr>
        <w:t xml:space="preserve"> При реконструкции трубопроводов, проложенных в непроходных каналах, допускается укладка труб в старые каналы с последующей засыпкой песко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  <w:szCs w:val="22"/>
        </w:rPr>
        <w:t>Монтажные работы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2"/>
        </w:rPr>
        <w:t>6.8</w:t>
      </w:r>
      <w:r>
        <w:rPr>
          <w:szCs w:val="22"/>
        </w:rPr>
        <w:t xml:space="preserve"> Трубы ПЭ-С, отводы, соединительные детали и комплектующие изделия, поступающие на стройку, должны проходить входной контроль качеств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2"/>
        </w:rPr>
        <w:t>6.9</w:t>
      </w:r>
      <w:r>
        <w:rPr>
          <w:szCs w:val="22"/>
        </w:rPr>
        <w:t xml:space="preserve"> При приемке труб и соединительных деталей от поставщика и при складировании на базе следует провести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- контроль наличия на поступающую продукцию и комплектующие изделия сопроводительной документации, в том числе сертификатов соответствия качеств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- проверку сохранности и герметичност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- выборочный контроль размеров (наружного диаметра и толщины стенки) труб и гнутых отводов ПЭ-С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- периодический контроль качества складирования и хранения изолированных труб, отводов, соединительных деталей, элемент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2"/>
        </w:rPr>
        <w:t>6.10</w:t>
      </w:r>
      <w:r>
        <w:rPr>
          <w:szCs w:val="22"/>
        </w:rPr>
        <w:t xml:space="preserve"> На строительной площадке следует провести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- проверку наличия сертификатов или их копий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- контроль соответствия труб, отводов, соединительных деталей условным обозначениям, указанным на трубах, деталях или ярлыках (копия ярлыков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- контроль размеров (наружного диаметра толщины стенки труб и гнутых отводов ПЭ-С и наружного диаметра теплоизоляционной оболочки по верхнему гофру с использованием соответствующего измерительного инструмента согласно технической документации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2"/>
        </w:rPr>
        <w:t>6.11</w:t>
      </w:r>
      <w:r>
        <w:rPr>
          <w:szCs w:val="22"/>
        </w:rPr>
        <w:t xml:space="preserve"> Непосредственно перед монтажом производят визуальный осмотр труб, отводов, соединительных деталей и элемент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2"/>
        </w:rPr>
        <w:t>6.12</w:t>
      </w:r>
      <w:r>
        <w:rPr>
          <w:szCs w:val="22"/>
        </w:rPr>
        <w:t xml:space="preserve"> При обнаружении сквозных повреждений (проколов, пробоин), глубоких надрезов, трещин в гофрированной ПЭ оболочке и на концах труб ПЭ-С трубы бракуютс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2"/>
        </w:rPr>
        <w:t>6.13</w:t>
      </w:r>
      <w:r>
        <w:rPr>
          <w:szCs w:val="22"/>
        </w:rPr>
        <w:t xml:space="preserve"> При обнаружении сквозных повреждений ПЭ оболочки их заделывают наложением термоусаживающихся манжет. При обнаружении в ПЭ оболочке глубоких трещин и надрезов длиной более 300 мм, поперечных трещин размером более половины ее периметра участок поврежденной трубы вырезают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2"/>
        </w:rPr>
        <w:t>6.14</w:t>
      </w:r>
      <w:r>
        <w:rPr>
          <w:szCs w:val="22"/>
        </w:rPr>
        <w:t xml:space="preserve"> Бухты изолированных труб ПЭ-С разматывают по дну или по бровке транше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2"/>
        </w:rPr>
        <w:t>6.15</w:t>
      </w:r>
      <w:r>
        <w:rPr>
          <w:szCs w:val="22"/>
        </w:rPr>
        <w:t xml:space="preserve"> В случае укладки бухты при отрицательной температуре наружного воздуха бухту следует выдерживать непосредственно перед укладкой при положительной температуре или перед размоткой бухты осуществлять ее прогрев подаваемым в трубу горячим (температурой не более 60 °С) воздухо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2"/>
        </w:rPr>
        <w:t>6.16</w:t>
      </w:r>
      <w:r>
        <w:rPr>
          <w:szCs w:val="22"/>
        </w:rPr>
        <w:t xml:space="preserve"> При необходимости разрезки вручную труб и отводов ПЭ-С следует использовать ножовку для резки металлов или дерева, мелкозубчатые плотницкие пилы, столярные ножовки. При этом линия реза должна быть перпендикулярной оси труб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2"/>
        </w:rPr>
        <w:t>6.17</w:t>
      </w:r>
      <w:r>
        <w:rPr>
          <w:szCs w:val="22"/>
        </w:rPr>
        <w:t xml:space="preserve"> Для соединения (присоединения) труб и отводов ПЭ-С на концах следует снять тепловую изоляцию с помощью ножа и стамески, обнажая трубу ПЭ-С на длину при наружном диаметре: до 63 мм — на 90 мм; до 110 мм — на 140 м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2"/>
        </w:rPr>
        <w:t>6.18</w:t>
      </w:r>
      <w:r>
        <w:rPr>
          <w:szCs w:val="22"/>
        </w:rPr>
        <w:t xml:space="preserve"> Соединение теплоизолированных труб между собой или с теплоизолированными отводами, металлическими тройниками и т.п. следует выполнять по специальной инструкции предприятия — изготовителя труб, соединительных деталей, элементов и компонентов ППУ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2"/>
        </w:rPr>
        <w:t>6.19</w:t>
      </w:r>
      <w:r>
        <w:rPr>
          <w:szCs w:val="22"/>
        </w:rPr>
        <w:t xml:space="preserve"> Работы по соединению и теплоизоляции стыков труб, отводов из ПЭ-С, устройству ответвлений с помощью металлических тройников должен выполнять специально обученный рабочий персонал, прошедший обучение и имеющий лицензию на право производства этого вида работ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2"/>
        </w:rPr>
        <w:t>6.20</w:t>
      </w:r>
      <w:r>
        <w:rPr>
          <w:szCs w:val="22"/>
        </w:rPr>
        <w:t xml:space="preserve"> Работы по соединению и тепловой изоляции стыков труб следует производить при температуре не ниже минус 10 °С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szCs w:val="22"/>
        </w:rPr>
        <w:t>6.21</w:t>
      </w:r>
      <w:r>
        <w:rPr>
          <w:szCs w:val="22"/>
        </w:rPr>
        <w:t xml:space="preserve"> Проход трубопровода сквозь стенки фундаментов и камер из железобетона и другие строительные конструкции следует осуществлять, как правило, с помощью уплотнительных прокладочных колец из резины, надеваемых на ПЭ оболочку теплоизолированных труб, или других герметиков, укладываемых в отверстиях строительных конструкц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  <w:szCs w:val="22"/>
        </w:rPr>
        <w:t>7 ИСПЫТАНИЯ ТРУБОПРОВОДОВ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2"/>
        </w:rPr>
        <w:t xml:space="preserve">7.1 </w:t>
      </w:r>
      <w:r>
        <w:rPr>
          <w:szCs w:val="22"/>
        </w:rPr>
        <w:t>Испытания и промывка трубопроводов производятся в соответствии с требованиями СНиП 2.04.01, СНиП 3.05.03 и СП 40-102. Трубопроводы должны подвергаться предварительному и окончательному испытанию на прочность и плотность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2"/>
        </w:rPr>
        <w:t>7.2</w:t>
      </w:r>
      <w:r>
        <w:rPr>
          <w:szCs w:val="22"/>
        </w:rPr>
        <w:t xml:space="preserve"> Предварительные испытания трубопроводов на прочность и плотность следует выполнять гидравлическим способо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2"/>
        </w:rPr>
        <w:t>7.3</w:t>
      </w:r>
      <w:r>
        <w:rPr>
          <w:szCs w:val="22"/>
        </w:rPr>
        <w:t xml:space="preserve"> Предварительное испытательное гидравлическое давление при испытании на прочность, выполняемом до окончательной засыпки трубопровода, тепловой изоляции стыков и установки арматуры, должно быть равным 1,5 рабочему давлению и поддерживаться подкачкой воды на этом уровне в течение 30 мин. После чего испытательное давление снижают до рабочего, которое поддерживают в течение 30 мин, и производят осмотр соединений трубопровода. Результаты испытаний должны регистрироваться в журнале работ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2"/>
        </w:rPr>
        <w:t>7.4</w:t>
      </w:r>
      <w:r>
        <w:rPr>
          <w:szCs w:val="22"/>
        </w:rPr>
        <w:t xml:space="preserve"> Окончательное испытательное гидравлическое давление при испытаниях на плотность, выполняемых после теплоизоляции стыков труб и окончательной засыпки трубопроводов, должно быть равным 1,3 рабочему давлению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2"/>
        </w:rPr>
        <w:t>7.5</w:t>
      </w:r>
      <w:r>
        <w:rPr>
          <w:szCs w:val="22"/>
        </w:rPr>
        <w:t xml:space="preserve"> Окончательное испытание проводят в следующем порядке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- в трубопроводе создают давление, равное рабочему, и поддерживают его подкачкой воды в течение 2 ч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- давление поднимают до уровня испытательного и поддерживают его подкачкой воды в течение 2 ч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Трубопровод считается выдержавшим окончательное испытание, если при последующей 2-часовой выдержке под испытательным давлением в течение 1 ч падение давления не превысит 0,02 МП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2"/>
        </w:rPr>
        <w:t>7.6</w:t>
      </w:r>
      <w:r>
        <w:rPr>
          <w:szCs w:val="22"/>
        </w:rPr>
        <w:t xml:space="preserve"> Трубопровод горячей воды, смонтированный из теплоизолированных труб ПЭ-С, следует тщательно промыть проточной питьевой водой. Порядок проведения промывки и дезинфекции трубопроводов горячего водоснабжения из труб ПЭ-С принимается в соответствии с требованиями СНиП 3.05.04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szCs w:val="22"/>
        </w:rPr>
        <w:t>7.7</w:t>
      </w:r>
      <w:r>
        <w:rPr>
          <w:szCs w:val="22"/>
        </w:rPr>
        <w:t xml:space="preserve"> Сдача в эксплуатацию сетей горячего водоснабжения из теплоизолированных труб ПЭ-С, законченных строительством, осуществляется в соответствии с требованиями проекта, СНиП 3.01.04 и СП 40-102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  <w:szCs w:val="22"/>
        </w:rPr>
        <w:t>8 ПРАВИЛА БЕЗОПАСНОСТИ ПРИ ПРОИЗВОДСТВЕ РАБОТ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2"/>
        </w:rPr>
        <w:t>8.1</w:t>
      </w:r>
      <w:r>
        <w:rPr>
          <w:szCs w:val="22"/>
        </w:rPr>
        <w:t xml:space="preserve"> При производстве работ необходимо соблюдать требования СНиП 12.03, включая погрузочно-разгрузочные, земляные, электросварочные и газосварочные работы, гидравлические и пневматические испытания (в части установления опасных зон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2"/>
        </w:rPr>
        <w:t>8.2</w:t>
      </w:r>
      <w:r>
        <w:rPr>
          <w:szCs w:val="22"/>
        </w:rPr>
        <w:t xml:space="preserve"> К работам по устройству сетей горячего водоснабжения из изолированных труб ПЭ-С допускаются лица, достигшие 18 лет, прошедшие медицинское освидетельствование, специальное обучение, вводный инструктаж и инструктаж на рабочем месте по технике безопасност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2"/>
        </w:rPr>
        <w:t>8.3</w:t>
      </w:r>
      <w:r>
        <w:rPr>
          <w:szCs w:val="22"/>
        </w:rPr>
        <w:t xml:space="preserve"> При хранении труб ПЭ-С и отводов на объекте строительства и на месте монтажа, учитывая горючесть этих труб (группа горючести «Г3»), пенополиуретана и полиэтилена (группа горючести «Г4»), следует соблюдать правила противопожарной безопасности. Запрещается разводить огонь и проводить огневые работы в непосредственной близости (не ближе 2 м) от места складирования изолированных труб, хранить рядом с ними горючие и легковоспламеняющиеся жидкост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2"/>
        </w:rPr>
        <w:t>8.4</w:t>
      </w:r>
      <w:r>
        <w:rPr>
          <w:szCs w:val="22"/>
        </w:rPr>
        <w:t xml:space="preserve"> При загорании труб, их теплоизоляции и отводов следует использовать обычные средства пожаротушения; при пожаре в закрытом помещении следует пользоваться противогазами марки БКФ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2"/>
        </w:rPr>
        <w:t>8.5</w:t>
      </w:r>
      <w:r>
        <w:rPr>
          <w:szCs w:val="22"/>
        </w:rPr>
        <w:t xml:space="preserve"> При устройстве элементов стыка термоусаживающихся муфт (манжет) с использованием пламени пропановой горелки необходимо тщательно следить за нагревом муфт и манжет и полиэтиленовых оболочек труб, не допуская пережогов полиэтилена или его загора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2"/>
        </w:rPr>
        <w:t>8.6</w:t>
      </w:r>
      <w:r>
        <w:rPr>
          <w:szCs w:val="22"/>
        </w:rPr>
        <w:t xml:space="preserve"> Отходы пенополиуретана и полиэтилена при разрезке труб или освобождении труб от изоляции должны быть сразу после окончания рабочей операции собраны и складированы в специально отведенном на стройплощадке месте на расстоянии не менее 2 м от теплоизолированных труб и детале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2"/>
        </w:rPr>
        <w:t>8.7</w:t>
      </w:r>
      <w:r>
        <w:rPr>
          <w:szCs w:val="22"/>
        </w:rPr>
        <w:t xml:space="preserve"> Трубы из пенополиуретана и полиэтилена не взрывоопасны, при обычных условиях не выделяют в окружающую среду токсичных веществ и не оказывают при непосредственном контакте вредного влияния на организм человека. Обращение с ними не требует особых мер предосторожности (класс опасности 4 по ГОСТ 12.1.005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2"/>
        </w:rPr>
        <w:t>8.8</w:t>
      </w:r>
      <w:r>
        <w:rPr>
          <w:szCs w:val="22"/>
        </w:rPr>
        <w:t xml:space="preserve"> Все работы по заливке стыков изолированных труб смесью пенополиуретана (приготовление смеси ППУ, заливка смеси в стык) должны производиться в спецодежде с применением индивидуальных средств защиты (хлопчатобумажный костюм, спецобувь, перчатки из ПВХ, хлопчатобумажные рукавицы, защитные очки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szCs w:val="22"/>
        </w:rPr>
        <w:t>8.9</w:t>
      </w:r>
      <w:r>
        <w:rPr>
          <w:szCs w:val="22"/>
        </w:rPr>
        <w:t xml:space="preserve"> На месте заливки стыков должны находиться средства для дегазации применяемых веществ (5-10 %-ный раствор аммиака, 5 %-ный раствор соляной кислоты), а также аптечка с медикаментами (1,3 %-ный раствор поваренной соли, 5 %-ный раствор борной кислоты, 2 %-ный раствор питьевой соды, раствор йода, бинт, вата, жгут). Необходимо помнить, что компонент смеси ППУ (полиизоцианат) относится к ядовитым веществам.</w:t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ind w:firstLine="284"/>
        <w:jc w:val="right"/>
        <w:rPr>
          <w:szCs w:val="18"/>
        </w:rPr>
      </w:pPr>
      <w:r>
        <w:rPr>
          <w:szCs w:val="18"/>
        </w:rPr>
        <w:t>ПРИЛОЖЕНИЕ А</w:t>
      </w:r>
    </w:p>
    <w:p>
      <w:pPr>
        <w:pStyle w:val="Normal"/>
        <w:shd w:fill="FFFFFF" w:val="clear"/>
        <w:ind w:firstLine="284"/>
        <w:jc w:val="right"/>
        <w:rPr>
          <w:szCs w:val="24"/>
        </w:rPr>
      </w:pPr>
      <w:r>
        <w:rPr>
          <w:i/>
          <w:iCs/>
        </w:rPr>
        <w:t>(справочное)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22"/>
        </w:rPr>
        <w:t>ПОКАЗАТЕЛИ СВОЙСТВ ТРУБЫ ИЗ «СШИТОГО» ПОЛИЭТИЛЕНА (ПЭ-С), ТЕПЛОИЗОЛЯЦИИ И ТРУБЫ-ОБОЛОЧКИ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2"/>
        </w:rPr>
        <w:t xml:space="preserve">Таблица А.1 — </w:t>
      </w:r>
      <w:r>
        <w:rPr>
          <w:b/>
          <w:bCs/>
          <w:szCs w:val="22"/>
        </w:rPr>
        <w:t>Показатели свойств трубы ПЭ-С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7"/>
        <w:gridCol w:w="2795"/>
      </w:tblGrid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Показатель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редел текучести при растяжении, МПа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Не менее 16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Относительное удлинение при разрыве, %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Не менее 150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Коэффициент линейного расширения К</w:t>
            </w:r>
            <w:r>
              <w:rPr>
                <w:vertAlign w:val="superscript"/>
              </w:rPr>
              <w:t>-1</w:t>
            </w:r>
            <w:r>
              <w:rPr/>
              <w:t xml:space="preserve"> или 1/К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</w:t>
            </w:r>
            <w:r>
              <w:rPr/>
              <w:t>1,5 · 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Степень сшивки, %: ПЭ-С а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</w:t>
            </w: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736"/>
              <w:jc w:val="both"/>
              <w:rPr>
                <w:szCs w:val="24"/>
              </w:rPr>
            </w:pPr>
            <w:r>
              <w:rPr/>
              <w:t>ПЭ-С в</w:t>
            </w:r>
          </w:p>
        </w:tc>
        <w:tc>
          <w:tcPr>
            <w:tcW w:w="2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</w:t>
            </w:r>
            <w:r>
              <w:rPr/>
              <w:t>65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Стойкость при постоянном внутреннем давлении (ч) при начальном напряжении (МПа) в стенке трубы и температуре, °С: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12 при 20</w:t>
            </w:r>
          </w:p>
        </w:tc>
        <w:tc>
          <w:tcPr>
            <w:tcW w:w="2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Не менее 1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4,4 при 95</w:t>
            </w:r>
          </w:p>
        </w:tc>
        <w:tc>
          <w:tcPr>
            <w:tcW w:w="2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Не менее 1000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Коэффициент эквивалентной равномернозернистой шероховатости, мм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,0106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 xml:space="preserve">Таблица А.2 — </w:t>
      </w:r>
      <w:r>
        <w:rPr>
          <w:b/>
          <w:bCs/>
          <w:szCs w:val="22"/>
        </w:rPr>
        <w:t>Показатели теплоизоляци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7"/>
        <w:gridCol w:w="2795"/>
      </w:tblGrid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Показатель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Величина показателя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лотность ППУ,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Не менее 55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рочность ППУ на сжатие, МПа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Не менее 0,2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Объемная доля закрытых пор, %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Не менее 90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Водопоглощение при кипячении, %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Не более 10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Теплопроводность при 20 °С, Вт/(м · °С)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Не более 0,032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рочность на сдвиг в осевом направлении трубы ПЭ-С относительно ППУ при температуре 23 °С, МПа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 xml:space="preserve">Не менее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0,12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Жесткость теплоизолированной трубы в радиальном направлении при относительной деформации сжатия 5 %, кН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 xml:space="preserve">Не менее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20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 xml:space="preserve">Таблица А.3 — </w:t>
      </w:r>
      <w:r>
        <w:rPr>
          <w:b/>
          <w:bCs/>
          <w:szCs w:val="22"/>
        </w:rPr>
        <w:t>Показатели свойств трубы-оболочки ПЭ-80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7"/>
        <w:gridCol w:w="2795"/>
      </w:tblGrid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Показатель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редел текучести при растяжении, МПа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Не менее 19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Относительное удлинение при разрыве, %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Не менее 350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рочность ПЭ оболочки при вдавливании индентора, кН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Не менее 0,12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ind w:firstLine="284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ind w:firstLine="284"/>
        <w:jc w:val="right"/>
        <w:rPr>
          <w:szCs w:val="18"/>
        </w:rPr>
      </w:pPr>
      <w:r>
        <w:rPr>
          <w:szCs w:val="18"/>
        </w:rPr>
        <w:t>ПРИЛОЖЕНИЕ Б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  <w:szCs w:val="22"/>
        </w:rPr>
        <w:t>НОМОГРАММА ДЛЯ ГИДРАВЛИЧЕСКОГО РАСЧЕТА ТРУБОПРОВОДА ГОРЯЧЕЙ ВОДЫ СО СРЕДНЕЙ ТЕМПЕРАТУРОЙ 60 °С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5050790" cy="4839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483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i/>
          <w:iCs/>
          <w:szCs w:val="18"/>
          <w:lang w:val="en-US"/>
        </w:rPr>
        <w:t>d</w:t>
      </w:r>
      <w:r>
        <w:rPr>
          <w:szCs w:val="18"/>
        </w:rPr>
        <w:t xml:space="preserve"> — расчетный диаметр; </w:t>
      </w:r>
      <w:r>
        <w:rPr>
          <w:i/>
          <w:iCs/>
          <w:szCs w:val="18"/>
          <w:lang w:val="en-US"/>
        </w:rPr>
        <w:t>q</w:t>
      </w:r>
      <w:r>
        <w:rPr>
          <w:szCs w:val="18"/>
        </w:rPr>
        <w:t xml:space="preserve"> — расчетный расход воды; </w:t>
      </w:r>
      <w:r>
        <w:rPr>
          <w:i/>
          <w:iCs/>
          <w:szCs w:val="18"/>
          <w:lang w:val="en-US"/>
        </w:rPr>
        <w:t>v</w:t>
      </w:r>
      <w:r>
        <w:rPr>
          <w:szCs w:val="18"/>
        </w:rPr>
        <w:t xml:space="preserve"> — средняя по сечению скорость движения воды; </w:t>
      </w:r>
      <w:r>
        <w:rPr>
          <w:i/>
          <w:iCs/>
          <w:szCs w:val="18"/>
          <w:lang w:val="en-US"/>
        </w:rPr>
        <w:t>i</w:t>
      </w:r>
      <w:r>
        <w:rPr>
          <w:szCs w:val="18"/>
        </w:rPr>
        <w:t xml:space="preserve"> — гидравлический уклон (потери напора на единицу длины трубопровода)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  <w:i/>
          <w:iCs/>
          <w:szCs w:val="18"/>
        </w:rPr>
        <w:t>Рисунок Б.1</w:t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/>
      </w:pPr>
      <w:r>
        <w:rPr/>
        <w:t>Ключевые слова: проектирование, монтаж, трубопроводы подземные, горячее водоснабжение, «сшитый» полиэтилен, тепловая изоляция, пенополиуретан, полиэтиленовая оболочка</w:t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bCs/>
          <w:szCs w:val="22"/>
        </w:rPr>
        <w:t>СОДЕРЖАНИЕ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Введение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1 Область примен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2 Нормативные ссылк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3 Проектирование трубопроводов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4 Типы соединений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5 Транспортирование и хранение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6 Монтажные работы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7 Испытания трубопроводов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8 Правила безопасности при производстве работ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Приложение А Показатели свойств трубы из «сшитого» полиэтилена (ПЭ-С), теплоизоляции и трубы-оболочк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Приложение Б Номограмма для гидравлического расчета трубопровода горячей воды со средней температурой 60 °С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9:54:00Z</dcterms:created>
  <dc:creator>Александрова Марина Викторовна</dc:creator>
  <dc:description/>
  <dc:language>en-US</dc:language>
  <cp:lastModifiedBy>Александрова Марина Викторовна</cp:lastModifiedBy>
  <dcterms:modified xsi:type="dcterms:W3CDTF">2004-11-23T09:54:00Z</dcterms:modified>
  <cp:revision>2</cp:revision>
  <dc:subject/>
  <dc:title>СП 41-107-2004</dc:title>
</cp:coreProperties>
</file>